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260"/>
        <w:gridCol w:w="6300"/>
        <w:gridCol w:w="1260"/>
        <w:gridCol w:w="9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721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lo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 17.0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ano di Lavoro Individuale e Relazione Fin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. 3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27/09/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rFonts w:cs="Tahoma" w:ascii="Tahoma" w:hAnsi="Tahoma"/>
                <w:sz w:val="16"/>
              </w:rPr>
              <w:fldChar w:fldCharType="begin"/>
            </w:r>
            <w:r>
              <w:rPr>
                <w:rStyle w:val="PageNumber"/>
                <w:sz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</w:rPr>
              <w:t xml:space="preserve"> di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880"/>
        <w:gridCol w:w="31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egn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ol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arico annual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arico temporaneo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357"/>
        <w:gridCol w:w="3323"/>
        <w:gridCol w:w="21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ter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ass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gnata  per la prima vol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scolast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              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946"/>
        <w:gridCol w:w="1260"/>
        <w:gridCol w:w="600"/>
        <w:gridCol w:w="600"/>
        <w:gridCol w:w="1080"/>
        <w:gridCol w:w="960"/>
        <w:gridCol w:w="1200"/>
        <w:gridCol w:w="960"/>
      </w:tblGrid>
      <w:tr>
        <w:trPr>
          <w:trHeight w:val="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settima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abi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nieri</w:t>
            </w:r>
          </w:p>
        </w:tc>
      </w:tr>
      <w:tr>
        <w:trPr>
          <w:trHeight w:val="2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IVELLI DI PARTENZA</w:t>
      </w:r>
    </w:p>
    <w:p>
      <w:pPr>
        <w:pStyle w:val="Normal"/>
        <w:rPr/>
      </w:pPr>
      <w:r>
        <w:rPr/>
        <w:t>Risultati dei test d’Istitu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062"/>
        <w:gridCol w:w="1062"/>
        <w:gridCol w:w="1062"/>
        <w:gridCol w:w="1063"/>
        <w:gridCol w:w="1062"/>
        <w:gridCol w:w="1062"/>
        <w:gridCol w:w="106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en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comprend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applic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ggiamento iniziale della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843"/>
        <w:gridCol w:w="1843"/>
        <w:gridCol w:w="1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fficie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o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rtamento discipli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ascolto e tempi di att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organizza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IETTIV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ici per la classe (in base ai test d’ingresso, alla riunione per materie e al consiglio di classe, nel caso che si ritenga necessaria una maggiore e più specifica articolazione rispetto a quanto definito nelle riunioni per materia e nei consigli di class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TTIVITA’ DI RECUPERO E DI SOSTEG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si intendono attivare per colmare lacune rilevate (o che si presenteranno durante l’anno)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rtamento disciplina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ascolto e tempi di attenzio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organizzars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I QUADRIMESTRE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480"/>
        <w:gridCol w:w="1284"/>
        <w:gridCol w:w="1560"/>
        <w:gridCol w:w="1559"/>
        <w:gridCol w:w="2268"/>
        <w:gridCol w:w="208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 DA AFFRONTARE IN SEQUENZA O PERIODICAM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TODI DI INSEG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ENTO </w:t>
            </w:r>
            <w:r>
              <w:rPr>
                <w:rFonts w:cs="Tahoma" w:ascii="Tahoma" w:hAnsi="Tahoma"/>
                <w:sz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, PERIODI O FREQUENZA PREV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RUMENTI DI VERIFICA </w:t>
            </w:r>
            <w:r>
              <w:rPr>
                <w:rFonts w:cs="Tahoma" w:ascii="Tahoma" w:hAnsi="Tahoma"/>
                <w:sz w:val="20"/>
              </w:rPr>
              <w:t>(numero e tipo)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TE AGGIUNTIVE ED EVENTUALI COLLEGAMENTI INTERDISCIPLINA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, PERIODI DI SVOLGIMENTO EFFETTIVI DEGLI ARGOM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 compilare a fine anno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  <w:t>II QUADRIMESTRE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480"/>
        <w:gridCol w:w="1284"/>
        <w:gridCol w:w="1560"/>
        <w:gridCol w:w="1559"/>
        <w:gridCol w:w="2268"/>
        <w:gridCol w:w="208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 DA AFFRONTARE IN SEQUENZA O PERIODICAMEN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TODI DI INSEG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MENTO </w:t>
            </w:r>
            <w:r>
              <w:rPr>
                <w:rFonts w:cs="Tahoma" w:ascii="Tahoma" w:hAnsi="Tahoma"/>
                <w:sz w:val="20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, PERIODI O FREQUENZA PREV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TRUMENTI DI VERIFICA </w:t>
            </w:r>
            <w:r>
              <w:rPr>
                <w:rFonts w:cs="Tahoma" w:ascii="Tahoma" w:hAnsi="Tahoma"/>
                <w:sz w:val="20"/>
              </w:rPr>
              <w:t>(numero e tipo)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TE AGGIUNTIVE ED EVENTUALI COLLEGAMENTI INTERDISCIPLINA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PI , PERIODI DI SVOLGIMENTO EFFETTIVI DEGLI ARGOM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 compilare a fine anno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437"/>
        <w:gridCol w:w="2738"/>
        <w:gridCol w:w="444"/>
        <w:gridCol w:w="2962"/>
        <w:gridCol w:w="542"/>
      </w:tblGrid>
      <w:tr>
        <w:trPr>
          <w:trHeight w:val="228" w:hRule="atLeast"/>
        </w:trPr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TODI DI INSEGNAMENTO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RUMENTI DI VERIFICA (2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zione front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F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tazione pratic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a scrit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zione interattiva articolata con intervent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tazione numeric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rogazione ora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O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cussione in aul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lisi di testi, manuali, depliant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borator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site di istruzion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rogazione dialogata con la class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D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tazioni individu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site guidat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a prat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vori, esercitazioni di grupp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pporti informatic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a pratica di laboratori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G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blem solvi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le play (drammatizzazione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a scritta-graf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SG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ercitazione graf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tilizzo di audiovisiv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elazioni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</w:t>
            </w:r>
          </w:p>
        </w:tc>
      </w:tr>
      <w:tr>
        <w:trPr>
          <w:trHeight w:val="22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ito Autent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TRE POSSIBILITA’ DELLA PROGRAMMAZIONE</w:t>
      </w:r>
    </w:p>
    <w:p>
      <w:pPr>
        <w:pStyle w:val="Normal"/>
        <w:rPr/>
      </w:pPr>
      <w:r>
        <w:rPr/>
        <w:t>Lavori interdisciplin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140"/>
        <w:gridCol w:w="1285"/>
        <w:gridCol w:w="24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ENU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IODO PREVI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TRE MATERIE INTERESSATE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ARTI DEL PROGRAMMA PREVISTE MA NON TRATTATE </w:t>
      </w:r>
      <w:r>
        <w:rPr>
          <w:rFonts w:cs="Tahoma" w:ascii="Tahoma" w:hAnsi="Tahoma"/>
          <w:sz w:val="20"/>
        </w:rPr>
        <w:t>(da compilare a fine an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O NON TRATTAT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TIVO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ASCE DI LIVELLO </w:t>
      </w:r>
      <w:r>
        <w:rPr>
          <w:rFonts w:cs="Tahoma" w:ascii="Tahoma" w:hAnsi="Tahoma"/>
          <w:sz w:val="20"/>
        </w:rPr>
        <w:t>(da compilare a fine an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780"/>
        <w:gridCol w:w="48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UNN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RAGGIUNTI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UNNI STRANIE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cog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requisiti posseduti ad inizio ann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minimi da raggiungere a fine ann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 che verranno  tratta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da compilare a fine anno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minimi raggiun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 tratta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cogno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requisiti posseduti ad inizio ann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minimi da raggiungere a fine ann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 che verranno  tratta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da compilare a fine anno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minimi raggiun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gomenti trattat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7:00Z</dcterms:created>
  <dc:creator>LindAle</dc:creator>
  <dc:description/>
  <cp:keywords/>
  <dc:language>en-US</dc:language>
  <cp:lastModifiedBy>Andrea</cp:lastModifiedBy>
  <cp:lastPrinted>2010-10-20T11:28:00Z</cp:lastPrinted>
  <dcterms:modified xsi:type="dcterms:W3CDTF">2016-09-27T05:24:00Z</dcterms:modified>
  <cp:revision>13</cp:revision>
  <dc:subject/>
  <dc:title>Insegnante</dc:title>
</cp:coreProperties>
</file>