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1380"/>
        <w:gridCol w:w="860"/>
        <w:gridCol w:w="1631"/>
        <w:gridCol w:w="923"/>
        <w:gridCol w:w="44"/>
        <w:gridCol w:w="361"/>
      </w:tblGrid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del Progetto :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sso/sede di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 inizio e fine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 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sorse  umane e finanziarie  necessarie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ersonale che effettua il proget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mporto orari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. or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otale lordo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 dell'Istitut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1. Spese per il personale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ente di un altro istitut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docente e/o 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 Ritenute IRAP 8,50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 Ritenute INPS 1,61%   (solo non di ruolo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+ Ritenute INPDAP  24,20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perto esterno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esperto esterno che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mpenso orario lordo compresa RIT.ACC.20%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ritenuta IRAP  8,50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Svolge il progetto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E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ominativo + CURRICULUM DA ALLEGARE                            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1. Totale spese di proget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Tipologia di personale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mporto orari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. or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otale lordo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ocenti </w:t>
            </w:r>
            <w:r>
              <w:rPr>
                <w:rFonts w:cs="Comic Sans MS" w:ascii="Comic Sans MS" w:hAnsi="Comic Sans MS"/>
                <w:sz w:val="18"/>
              </w:rPr>
              <w:t>Att. agg.ve non insegnamen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2. Spese per progettazione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agg.ve direttore s.g.a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e /o ricerca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agg.ve assistente amm.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16"/>
              </w:rPr>
              <w:t>(a carico del  fondo d’istituto)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agg.ve collaboratore scol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  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 lord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2. Totale spese preparazio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&gt;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Tipologia di personale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mporto orari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. or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otale lordo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( </w:t>
            </w:r>
            <w:r>
              <w:rPr>
                <w:rFonts w:cs="Arial" w:ascii="Arial" w:hAnsi="Arial"/>
                <w:sz w:val="14"/>
              </w:rPr>
              <w:t>direttore del Corso aggiornam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3. Spese per la formazione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Relatori ( </w:t>
            </w:r>
            <w:r>
              <w:rPr>
                <w:rFonts w:cs="Arial" w:ascii="Arial" w:hAnsi="Arial"/>
                <w:sz w:val="14"/>
              </w:rPr>
              <w:t>corsi di aggiornament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1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aggiornamento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agg.ve direttore s.g.a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agg.ve assistente amm.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agg.ve collaboratore scol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</w:rPr>
              <w:t>3. Totale spese  aggiorname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&gt;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ipologia di spes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</w:rPr>
              <w:t xml:space="preserve">Importo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cite didattiche - mezzi di trasport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4. Spese per gli alunni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quote a carico Istitut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(uscite didattiche ecc.)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quot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4. Totale spese per gli alunni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&gt;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ipologia di spes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</w:rPr>
              <w:t xml:space="preserve">Importo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ezzatur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5. Spese  fisse  per la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consum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organizzazione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ria fotocopi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Totale spese per il material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  SPESA  del  PROGETTO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&gt;&gt;&gt;&gt;&gt;&gt;&gt;&gt;&gt;&gt;&gt;&gt;&gt;&gt;&gt;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Responsabile del Progett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   D.S.G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/>
    </w:pPr>
    <w:r>
      <w:rPr>
        <w:rFonts w:cs="Arial" w:ascii="Arial" w:hAnsi="Arial"/>
        <w:sz w:val="20"/>
      </w:rPr>
      <w:t>E-mail: soic806009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06113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13. 07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 12.03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</w:rPr>
            <w:t xml:space="preserve">                                   </w:t>
          </w:r>
          <w:r>
            <w:rPr>
              <w:rFonts w:cs="Tahoma" w:ascii="Tahoma" w:hAnsi="Tahoma"/>
              <w:b/>
              <w:sz w:val="16"/>
            </w:rPr>
            <w:t>Scheda finanziaria progetti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7:00Z</dcterms:created>
  <dc:creator>La Sprugola</dc:creator>
  <dc:description/>
  <cp:keywords/>
  <dc:language>en-US</dc:language>
  <cp:lastModifiedBy>scaramellinicinzia</cp:lastModifiedBy>
  <cp:lastPrinted>2019-05-16T16:43:00Z</cp:lastPrinted>
  <dcterms:modified xsi:type="dcterms:W3CDTF">2019-05-16T14:43:00Z</dcterms:modified>
  <cp:revision>18</cp:revision>
  <dc:subject>Frontespizio</dc:subject>
  <dc:title>Manuale della Qualità</dc:title>
</cp:coreProperties>
</file>