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214"/>
        <w:gridCol w:w="3583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105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ROGETTO N. _____ 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IETTIVI</w:t>
            </w:r>
          </w:p>
        </w:tc>
        <w:tc>
          <w:tcPr>
            <w:tcW w:w="3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DICATORI DI VALUTAZIONE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/>
              <w:t>a.s. 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Denominazione Progetto: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Comic Sans MS" w:ascii="Comic Sans MS" w:hAnsi="Comic Sans MS"/>
                <w:b/>
              </w:rPr>
              <w:t>SEDE SCOLASTICA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ventivo iniziale di spesa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€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.................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nalità: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iettivi specifici: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l progetto è stato condiviso da tutti gli insegnanti?  </w:t>
            </w:r>
            <w:r>
              <w:rPr>
                <w:b/>
              </w:rPr>
              <w:t xml:space="preserve">SI  NO  (se no </w:t>
            </w:r>
            <w:r>
              <w:rPr/>
              <w:t>spiega il perché 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li insegnanti hanno concordato il ruolo dell’alunno nel processo di insegnamento/apprendimento?   </w:t>
            </w:r>
            <w:r>
              <w:rPr>
                <w:b/>
              </w:rPr>
              <w:t>SI  N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modalità</w:t>
            </w:r>
            <w:r>
              <w:rPr/>
              <w:t>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li insegnanti hanno negoziato il patto educativo con gli alunni?   </w:t>
            </w:r>
            <w:r>
              <w:rPr>
                <w:b/>
              </w:rPr>
              <w:t xml:space="preserve">SI  NO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rPr/>
            </w:pPr>
            <w:r>
              <w:rPr>
                <w:b/>
              </w:rPr>
              <w:t>modalità</w:t>
            </w:r>
            <w:r>
              <w:rPr/>
              <w:t>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l progetto ha favorito le relazioni docente-docente, alunno-alunno? </w:t>
            </w:r>
            <w:r>
              <w:rPr>
                <w:b/>
              </w:rPr>
              <w:t>SI  N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rPr/>
            </w:pPr>
            <w:r>
              <w:rPr>
                <w:b/>
              </w:rPr>
              <w:t>modalità</w:t>
            </w:r>
            <w:r>
              <w:rPr/>
              <w:t>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a scansione organizzativa ha favorito la verticalità?        </w:t>
            </w:r>
            <w:r>
              <w:rPr>
                <w:b/>
              </w:rPr>
              <w:t>SI  N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modalità</w:t>
            </w:r>
            <w:r>
              <w:rPr/>
              <w:t>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 risultati ottenuti sono rispondenti ai risultati attesi?    </w:t>
            </w:r>
            <w:r>
              <w:rPr>
                <w:b/>
              </w:rPr>
              <w:t>SI     N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  </w:t>
            </w:r>
            <w:r>
              <w:rPr/>
              <w:t>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unti di forza del progetto. </w:t>
            </w:r>
            <w:r>
              <w:rPr>
                <w:b/>
              </w:rPr>
              <w:t>Quali?</w:t>
            </w:r>
            <w:r>
              <w:rPr/>
              <w:t>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unti di debolezza del progetto. </w:t>
            </w:r>
            <w:r>
              <w:rPr>
                <w:b/>
                <w:vanish/>
              </w:rPr>
              <w:t>Quali?</w:t>
            </w:r>
            <w:r>
              <w:rPr>
                <w:b/>
              </w:rPr>
              <w:t xml:space="preserve">Quali? </w:t>
            </w:r>
            <w:r>
              <w:rPr/>
              <w:t xml:space="preserve">...............................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Rilevazione</w:t>
            </w:r>
            <w:r>
              <w:rPr/>
              <w:t>: partecipazione/ interesse alunni ricavata da osservazioni periodiche; griglia di valutazione finale; 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estinatari del progetto:</w:t>
            </w:r>
            <w:r>
              <w:rPr/>
              <w:t xml:space="preserve"> ……………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  <w:r>
              <w:rPr>
                <w:b/>
              </w:rPr>
              <w:t xml:space="preserve">.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. partecipanti</w:t>
            </w:r>
            <w:r>
              <w:rPr/>
              <w:t>: ……………(..……%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riali prodotti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……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........................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IMPEGNO DI SPESA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€</w:t>
            </w: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27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SSERVAZIONI E CONSIDERAZIONI  FINALI  SUL PROGETTO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rPr/>
      </w:pPr>
      <w:r>
        <w:rPr/>
        <w:t>Data …………………………………………….</w:t>
        <w:tab/>
        <w:tab/>
        <w:tab/>
        <w:tab/>
        <w:tab/>
        <w:tab/>
        <w:tab/>
      </w:r>
      <w:r>
        <w:rPr>
          <w:sz w:val="22"/>
        </w:rPr>
        <w:t>Il docente Responsabile del Progetto</w:t>
      </w:r>
      <w:r>
        <w:rPr/>
        <w:t xml:space="preserve"> 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rPr>
          <w:rFonts w:ascii="Tahoma" w:hAnsi="Tahoma" w:cs="Tahoma"/>
        </w:rPr>
      </w:pPr>
      <w:r>
        <w:rPr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____</w:t>
    </w:r>
  </w:p>
  <w:p>
    <w:pPr>
      <w:pStyle w:val="Subtitle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Via U. Cerletti, 8  - 23022 -  CHIAVENNA  - tel.  e  fax  0343.33174 - C.F. 81002110146   -</w:t>
    </w:r>
  </w:p>
  <w:p>
    <w:pPr>
      <w:pStyle w:val="Subtitle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-mail: SOIC806009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7" w:type="dxa"/>
      <w:jc w:val="left"/>
      <w:tblInd w:w="-86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2206"/>
      <w:gridCol w:w="9497"/>
      <w:gridCol w:w="2268"/>
      <w:gridCol w:w="1276"/>
    </w:tblGrid>
    <w:tr>
      <w:trPr>
        <w:trHeight w:val="1118" w:hRule="atLeast"/>
        <w:cantSplit w:val="true"/>
      </w:trPr>
      <w:tc>
        <w:tcPr>
          <w:tcW w:w="220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979805" cy="965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0" r="-3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80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  <w:t>Modulo</w:t>
          </w:r>
        </w:p>
      </w:tc>
      <w:tc>
        <w:tcPr>
          <w:tcW w:w="354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  <w:t>MO 13.08</w:t>
          </w:r>
        </w:p>
      </w:tc>
    </w:tr>
    <w:tr>
      <w:trPr>
        <w:trHeight w:val="978" w:hRule="atLeast"/>
        <w:cantSplit w:val="true"/>
      </w:trPr>
      <w:tc>
        <w:tcPr>
          <w:tcW w:w="220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94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  <w:t>SCHEDA RENDICONTAZIONE PROGETTI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Rev. 0</w:t>
          </w:r>
        </w:p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</w:rPr>
            <w:t>Data 12.03.04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right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</w:rPr>
            <w:t xml:space="preserve">Pagina                                       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</w:rPr>
            <w:t xml:space="preserve"> di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</w:p>
      </w:tc>
    </w:tr>
  </w:tbl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4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FF"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2552" w:hanging="2552"/>
    </w:pPr>
    <w:rPr>
      <w:sz w:val="24"/>
    </w:rPr>
  </w:style>
  <w:style w:type="paragraph" w:styleId="TestoNormale">
    <w:name w:val="Testo Normale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e A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6:46:00Z</dcterms:created>
  <dc:creator>La Sprugola</dc:creator>
  <dc:description/>
  <cp:keywords/>
  <dc:language>en-US</dc:language>
  <cp:lastModifiedBy>scaramellinicinzia</cp:lastModifiedBy>
  <cp:lastPrinted>2019-05-16T16:44:00Z</cp:lastPrinted>
  <dcterms:modified xsi:type="dcterms:W3CDTF">2019-05-16T14:44:00Z</dcterms:modified>
  <cp:revision>23</cp:revision>
  <dc:subject>Frontespizio</dc:subject>
  <dc:title>Manuale della Qualità</dc:title>
</cp:coreProperties>
</file>