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SEZIONE ASSOCIATA   DI  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 xml:space="preserve"> </w:t>
        <w:tab/>
        <w:tab/>
        <w:tab/>
        <w:tab/>
        <w:tab/>
        <w:t>AL CONSIGLIO DI ISTI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VISITA GUIDATA con o senza uso di  mezzi di trasporto.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Richiesta di autorizzazio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sottoscritti insegnanti, in servizio nel plesso di 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hiedono l’autorizzazione ad effettuare la visita guidata di seguito descrit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A DELLA VISITA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 CLASSE/I INTERESSATA/E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ZZO DI TRASPORTO CHE SI INTENDE UTILIZZARE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SCUOLA DEVE PROVVEDERE A PRENOTARE IL PULLMAN?                               SI    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USCITA PREVEDE UNA GUIDA O LA COLLABORAZIONE DI UN’AGENZIA?       SI    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ECIFICARE NOMINATIVO 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ENZA DALLA SCUOLA ALLE ORE ____________ RIENTRO ALLE ORE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MA DETTAGLIATO DELLA VISITA GUIDATA (percorsi di andata e ritorno, orari, soste, visite, ecc..)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QUOTA prevista a carico di ciascun alunno €.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tivazioni didattico-educative che giustificano la visita: 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…SEGUE </w:t>
      </w:r>
      <w:r>
        <w:rPr>
          <w:rFonts w:eastAsia="Wingdings" w:cs="Wingdings" w:ascii="Wingdings" w:hAnsi="Wingdings"/>
          <w:sz w:val="22"/>
        </w:rPr>
        <w:t>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inativo degli INSEGNANTI-ACCOMPAGNATOR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</w:t>
        <w:tab/>
        <w:tab/>
        <w:t xml:space="preserve">PER LA CLASSE 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 </w:t>
        <w:tab/>
        <w:tab/>
        <w:t xml:space="preserve">PER LA CLASSE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 </w:t>
        <w:tab/>
        <w:tab/>
        <w:t xml:space="preserve">PER LA CLASSE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 </w:t>
        <w:tab/>
        <w:tab/>
        <w:t xml:space="preserve">PER LA CLASSE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 </w:t>
        <w:tab/>
        <w:tab/>
        <w:t xml:space="preserve">PER LA CLASSE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E ALUNNI PARTECIPANTI: ____________ di cui con handicap       N.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.INSEGNANTI DI SOSTEGNO:      ____________ alunni non  partecipanti N.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posta approvata dal Consiglio di Istituto il _____________________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richiedenti inoltre assicurano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 acquisire la documentazione relativa all’identificazione dei partecipanti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i acquisire consenso scritto degli esercenti di potesta’ familiare e di averli adeguatamente informati circa gli scopi e le modalita’ di svolgimento dell’iniziativa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predisporre ogni accorgimento per garantire la sicurezza  e l’incolumità degli alunni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aver preso visione del regolamento per la programmazione e l’effettuazione delle visite guidate e dei viaggi  di istruzion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garantire, assumendone regolare impegno, una attenta e assidua vigilanza degli alunni  in ogni momento della visita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informare, a visita conclusa, il Capo d’Istituto degli eventuali inconvenienti verificatisi nel corso della visit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avvisare i colleghi della propria assenza per la giornata della gi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</w:t>
        <w:tab/>
        <w:tab/>
        <w:tab/>
        <w:tab/>
        <w:tab/>
        <w:t>FIRME DOCENTI ACCOMPAGNATOR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</w:t>
        <w:tab/>
        <w:tab/>
        <w:tab/>
        <w:tab/>
        <w:t xml:space="preserve">                                   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/>
    </w:pPr>
    <w:r>
      <w:rPr/>
      <w:t>E-mail: soic806009@istruzione.it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29"/>
      <w:gridCol w:w="5013"/>
      <w:gridCol w:w="1289"/>
      <w:gridCol w:w="1289"/>
    </w:tblGrid>
    <w:tr>
      <w:trPr>
        <w:trHeight w:val="620" w:hRule="atLeast"/>
        <w:cantSplit w:val="true"/>
      </w:trPr>
      <w:tc>
        <w:tcPr>
          <w:tcW w:w="22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2295813" r:id="rId1"/>
            </w:object>
            <w:drawing>
              <wp:inline distT="0" distB="0" distL="0" distR="0">
                <wp:extent cx="79692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16.05.p</w:t>
          </w:r>
        </w:p>
      </w:tc>
    </w:tr>
    <w:tr>
      <w:trPr>
        <w:trHeight w:val="620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0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140" w:after="1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01.09.05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pacing w:before="140" w:after="1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2</w:t>
          </w:r>
        </w:p>
      </w:tc>
    </w:tr>
    <w:tr>
      <w:trPr>
        <w:trHeight w:val="354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RICHIESTA AUTORIZZAZIONE VISITA ISTRUZIONE E DIDATTICA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16:00Z</dcterms:created>
  <dc:creator>La Sprugola</dc:creator>
  <dc:description/>
  <cp:keywords/>
  <dc:language>en-US</dc:language>
  <cp:lastModifiedBy>Docenti</cp:lastModifiedBy>
  <cp:lastPrinted>2007-05-07T09:02:00Z</cp:lastPrinted>
  <dcterms:modified xsi:type="dcterms:W3CDTF">2016-09-01T09:16:00Z</dcterms:modified>
  <cp:revision>13</cp:revision>
  <dc:subject>Frontespizio</dc:subject>
  <dc:title>Manuale della Qualità</dc:title>
</cp:coreProperties>
</file>