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6804" w:leader="none"/>
        </w:tabs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6096"/>
        <w:gridCol w:w="1417"/>
        <w:gridCol w:w="1276"/>
      </w:tblGrid>
      <w:tr>
        <w:trPr>
          <w:trHeight w:val="55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9525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MO 16.11.P</w:t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RIO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0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01.0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</w:rPr>
              <w:t xml:space="preserve"> di </w:t>
            </w: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NUMPAGES \* ARABIC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2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4"/>
        <w:rPr/>
      </w:pPr>
      <w:r>
        <w:rPr/>
        <w:t>Plesso di ………………………………………</w:t>
        <w:tab/>
        <w:tab/>
        <w:tab/>
        <w:t>Classi: …………………………</w:t>
        <w:tab/>
        <w:tab/>
        <w:t>A.S. ……………………</w:t>
      </w:r>
    </w:p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tino: dalle ………….. alle ……….……</w:t>
        <w:tab/>
        <w:tab/>
        <w:tab/>
        <w:t>Pomeriggio: dalle …………… alle………..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5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325"/>
        <w:gridCol w:w="1324"/>
        <w:gridCol w:w="1324"/>
        <w:gridCol w:w="1325"/>
        <w:gridCol w:w="284"/>
        <w:gridCol w:w="1324"/>
        <w:gridCol w:w="1325"/>
      </w:tblGrid>
      <w:tr>
        <w:trPr>
          <w:trHeight w:val="274" w:hRule="atLeast"/>
        </w:trPr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AS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675"/>
        <w:gridCol w:w="1559"/>
        <w:gridCol w:w="34"/>
        <w:gridCol w:w="1525"/>
        <w:gridCol w:w="735"/>
        <w:gridCol w:w="824"/>
        <w:gridCol w:w="1559"/>
        <w:gridCol w:w="1559"/>
        <w:gridCol w:w="27"/>
        <w:gridCol w:w="15"/>
      </w:tblGrid>
      <w:tr>
        <w:trPr>
          <w:trHeight w:val="300" w:hRule="exac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o liber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pero</w:t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A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B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C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D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R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. L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ATERIE D’INSEGNAMENTO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 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 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A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B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D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E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077"/>
        <w:gridCol w:w="1077"/>
        <w:gridCol w:w="1078"/>
        <w:gridCol w:w="1077"/>
        <w:gridCol w:w="1078"/>
      </w:tblGrid>
      <w:tr>
        <w:trPr>
          <w:trHeight w:val="440" w:hRule="atLeast"/>
          <w:cantSplit w:val="true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ARIO SETTIMANALE PER AREA</w:t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E</w:t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TALI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TEMA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IENZE e TECNOLOG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O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OGRAF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E E IMMAG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RPO MOVIMENTO S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US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LIGIONE CATTO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GL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307340</wp:posOffset>
                </wp:positionV>
                <wp:extent cx="2743200" cy="429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8.4pt;mso-wrap-distance-left:9.05pt;mso-wrap-distance-right:9.05pt;mso-wrap-distance-top:0pt;mso-wrap-distance-bottom:0pt;margin-top:24.2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9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7:00Z</dcterms:created>
  <dc:creator>.</dc:creator>
  <dc:description/>
  <cp:keywords/>
  <dc:language>en-US</dc:language>
  <cp:lastModifiedBy>Docenti</cp:lastModifiedBy>
  <cp:lastPrinted>2008-09-10T09:40:00Z</cp:lastPrinted>
  <dcterms:modified xsi:type="dcterms:W3CDTF">2016-09-01T09:11:00Z</dcterms:modified>
  <cp:revision>6</cp:revision>
  <dc:subject/>
  <dc:title>Modello orario per modulo 4 su 3 </dc:title>
</cp:coreProperties>
</file>