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76"/>
        <w:gridCol w:w="6946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667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16.17.p</w:t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ISULTATI PROVE COMUNI D’INGRES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18.0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b/>
          <w:sz w:val="24"/>
        </w:rPr>
        <w:t>cuola primaria di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11"/>
        <w:gridCol w:w="1111"/>
        <w:gridCol w:w="1111"/>
        <w:gridCol w:w="1110"/>
        <w:gridCol w:w="1110"/>
        <w:gridCol w:w="1111"/>
      </w:tblGrid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OGRAF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IEN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M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GLES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IGIONE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idascalia"/>
        <w:rPr/>
      </w:pPr>
      <w:r>
        <w:rPr/>
        <w:t>I risultati devono essere in ventesimi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7:00Z</dcterms:created>
  <dc:creator>R053460</dc:creator>
  <dc:description/>
  <cp:keywords/>
  <dc:language>en-US</dc:language>
  <cp:lastModifiedBy>Simona SR. Reschini</cp:lastModifiedBy>
  <dcterms:modified xsi:type="dcterms:W3CDTF">2013-10-23T09:47:00Z</dcterms:modified>
  <cp:revision>3</cp:revision>
  <dc:subject/>
  <dc:title>Scuola primaria di __________--------------___________________________________</dc:title>
</cp:coreProperties>
</file>