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373"/>
        <w:gridCol w:w="6560"/>
        <w:gridCol w:w="1526"/>
        <w:gridCol w:w="764"/>
      </w:tblGrid>
      <w:tr>
        <w:trPr>
          <w:trHeight w:val="383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63436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odulo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 16.22</w:t>
            </w:r>
          </w:p>
        </w:tc>
      </w:tr>
      <w:tr>
        <w:trPr>
          <w:trHeight w:val="363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LAZIONE ALUNN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1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30/04/20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t>1 di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ELAZIONE GENERALE</w:t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Questo modello va utilizzato per redigere relazion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-su richiesta del servizio specialistico (NPI, logopedista….) tramite i genitori;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-per necessità riscontrata dai singoli docenti che vogliono/devono registrare osservazioni precis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Si ricorda la necessità di far protocollare in segreteria tutti i documenti in entrata-uscita e tutti i documenti riservati.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none"/>
          <w:lang w:val="it-IT"/>
        </w:rPr>
      </w:pPr>
      <w:r>
        <w:rPr>
          <w:rFonts w:cs="Arial" w:ascii="Arial" w:hAnsi="Arial"/>
          <w:b/>
          <w:sz w:val="20"/>
          <w:szCs w:val="24"/>
          <w:u w:val="none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SCUOLA_____________________________________________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 xml:space="preserve">SEDE/PLESSO________________________________________                            </w:t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ZIONI ANAGRAFICHE SUL MINORE 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gnome e Nome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ato il ______________________________ a __________________________________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lasse frequentata 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Tempo scuola____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ARE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Osservazioni inizial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 xml:space="preserve">Linguistica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100" w:after="10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00" w:after="10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spressione orale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100" w:after="10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ifetti di pronuncia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100" w:after="10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balbuzie…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100" w:after="100"/>
              <w:rPr>
                <w:szCs w:val="24"/>
                <w:lang w:val="it-IT"/>
              </w:rPr>
            </w:pPr>
            <w:r>
              <w:rPr>
                <w:color w:val="222222"/>
                <w:szCs w:val="24"/>
                <w:shd w:fill="FFFFFF" w:val="clear"/>
                <w:lang w:val="it-IT"/>
              </w:rPr>
              <w:t>comprensione del messaggio verbale orale…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Apprendimento della letto-scrittura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 xml:space="preserve">ascolto,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 xml:space="preserve">comprensione orale,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lettura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 xml:space="preserve">comprensione testo scritto,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 xml:space="preserve">produzione orale,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produzione scritta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Apprendimento della matematica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 xml:space="preserve">prerequisiti,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 xml:space="preserve">calcolo,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logica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geometria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Modalità operativa/processi d’apprendimento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 xml:space="preserve">orientamento spazio-temporale,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ordine e precisione…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studio (solo per le classi alte)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Autonomia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 xml:space="preserve">Personale (igiene personale, riconosce e gestire il proprio materiale…)…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Comportament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rispetto delle regole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rispetto dell’ambiente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 xml:space="preserve">rispetto delle persone…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val="it-IT"/>
              </w:rPr>
              <w:t>(</w:t>
            </w:r>
            <w:r>
              <w:rPr>
                <w:sz w:val="20"/>
                <w:lang w:val="it-IT"/>
              </w:rPr>
              <w:t>Difficoltà a concentrare l’attenzione o a mantenerla per il tempo richiesto;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tica nel portare a compimento le istruzioni ricevute;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fficoltà a organizzarsi nei compiti e nelle attività;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erdita oggetti necessari per le attività;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eggiamenti oppositivi provocator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Relazione con i pari e con gli adulti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accettazione degli altri, 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e all’interazione,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isponibilità alla cooperazione e ad accogliere suggerimenti…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Area motori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pazialità,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ordinazione,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postura, 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chema corporeo…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esattezze gravi nel  copiare dalla lavagna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fficoltà nel copiare i diversi caratteri tipografici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ncato rispetto dei margini del foglio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Eccessiva lentezza esecutiva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ncanza di spazi tra lettere e parole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povolgimento di lettere e numeri (scrittura “a specchio”)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luttuazioni di lettere sul rigo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coerenze nell’inclinazione della scrittura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ssione inadeguata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remori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esatta postura  braccio-mano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esatta pressione delle dita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fficoltà ad eseguire movimenti complessi relativi alla vita di ogni giorno (es.allacciarsi le scarpe, ec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</w:tc>
      </w:tr>
    </w:tbl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ta e luogo 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  <w:u w:val="single"/>
          <w:lang w:val="it-IT"/>
        </w:rPr>
        <w:t>I docenti / educatori</w:t>
      </w:r>
      <w:r>
        <w:rPr>
          <w:rFonts w:cs="Arial" w:ascii="Arial" w:hAnsi="Arial"/>
          <w:szCs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Cs w:val="24"/>
          <w:u w:val="single"/>
          <w:lang w:val="it-IT"/>
        </w:rPr>
        <w:br/>
      </w:r>
    </w:p>
    <w:p>
      <w:pPr>
        <w:pStyle w:val="Normal"/>
        <w:jc w:val="righ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_____________________________________         </w:t>
      </w:r>
    </w:p>
    <w:p>
      <w:pPr>
        <w:pStyle w:val="Normal"/>
        <w:jc w:val="righ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Batang;바탕"/>
      <w:b/>
      <w:bCs/>
      <w:color w:val="000000"/>
      <w:sz w:val="22"/>
      <w:szCs w:val="22"/>
      <w:lang w:val="it-IT" w:eastAsia="ko-K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Batang;바탕"/>
      <w:color w:val="000000"/>
      <w:szCs w:val="24"/>
      <w:lang w:val="it-IT" w:eastAsia="ko-K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i/>
      <w:sz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i/>
      <w:color w:val="000000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0"/>
      <w:sz w:val="20"/>
      <w:lang w:val="it-IT"/>
    </w:rPr>
  </w:style>
  <w:style w:type="paragraph" w:styleId="Corpodeltesto2">
    <w:name w:val="Corpo del testo 2"/>
    <w:basedOn w:val="Normal"/>
    <w:qFormat/>
    <w:pPr>
      <w:widowControl/>
      <w:suppressAutoHyphens w:val="false"/>
    </w:pPr>
    <w:rPr>
      <w:color w:val="FF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5:00Z</dcterms:created>
  <dc:creator>Pc</dc:creator>
  <dc:description/>
  <cp:keywords/>
  <dc:language>en-US</dc:language>
  <cp:lastModifiedBy>Simona SR. Reschini</cp:lastModifiedBy>
  <cp:lastPrinted>2017-03-13T16:50:00Z</cp:lastPrinted>
  <dcterms:modified xsi:type="dcterms:W3CDTF">2017-03-13T15:51:00Z</dcterms:modified>
  <cp:revision>8</cp:revision>
  <dc:subject/>
  <dc:title> </dc:title>
</cp:coreProperties>
</file>