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13"/>
        <w:gridCol w:w="6096"/>
        <w:gridCol w:w="1559"/>
        <w:gridCol w:w="850"/>
      </w:tblGrid>
      <w:tr>
        <w:trPr>
          <w:trHeight w:val="406" w:hRule="atLeas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bookmarkStart w:id="0" w:name="_1190833837"/>
            <w:bookmarkEnd w:id="0"/>
            <w:r>
              <w:rPr/>
              <w:object w:dxaOrig="972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46.95pt" filled="f" o:ole="">
                  <v:imagedata r:id="rId3" o:title=""/>
                </v:shape>
                <o:OLEObject Type="Embed" ProgID="" ShapeID="ole_rId2" DrawAspect="Content" ObjectID="_723414093" r:id="rId2"/>
              </w:objec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7.02</w:t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GRAMMAZIONE ANNUALE DI CLAS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2</w:t>
            </w:r>
          </w:p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01/09/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0" w:after="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27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ordinator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no scolastic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SITUA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  <w:t>OBIETTIVI GENER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TTO E RESPONSABILE COMPORTAMENTO CIV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TOCONTROL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IC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TODO DI STUDIO ED OPERA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DUCAZIONE ALLA SALU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TRATEGIE METODOLOG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ATTIVITA’ DIDATTICHE INTERDISCIPLINARI</w:t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701"/>
        <w:gridCol w:w="1059"/>
      </w:tblGrid>
      <w:tr>
        <w:trPr>
          <w:trHeight w:val="57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/II Q.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LABORATORI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827"/>
        <w:gridCol w:w="1559"/>
        <w:gridCol w:w="1059"/>
      </w:tblGrid>
      <w:tr>
        <w:trPr>
          <w:trHeight w:val="5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/II Q.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ATTIVITA’ di POTENZIAMENTO, CONSOLIDAMENTO e di RECUPERO/LARS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VARIFICHE e CRITERI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0:00Z</dcterms:created>
  <dc:creator>gianni</dc:creator>
  <dc:description/>
  <cp:keywords/>
  <dc:language>en-US</dc:language>
  <cp:lastModifiedBy>Andrea</cp:lastModifiedBy>
  <cp:lastPrinted>2008-09-30T12:10:00Z</cp:lastPrinted>
  <dcterms:modified xsi:type="dcterms:W3CDTF">2016-10-07T20:52:00Z</dcterms:modified>
  <cp:revision>6</cp:revision>
  <dc:subject/>
  <dc:title> </dc:title>
</cp:coreProperties>
</file>