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13"/>
        <w:gridCol w:w="6096"/>
        <w:gridCol w:w="1559"/>
        <w:gridCol w:w="850"/>
      </w:tblGrid>
      <w:tr>
        <w:trPr>
          <w:trHeight w:val="406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bookmarkStart w:id="0" w:name="_1190833837"/>
            <w:bookmarkEnd w:id="0"/>
            <w:r>
              <w:rPr/>
              <w:object w:dxaOrig="972" w:dyaOrig="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46.95pt" filled="f" o:ole="">
                  <v:imagedata r:id="rId3" o:title=""/>
                </v:shape>
                <o:OLEObject Type="Embed" ProgID="" ShapeID="ole_rId2" DrawAspect="Content" ObjectID="_1480354091" r:id="rId2"/>
              </w:objec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dul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 17.15</w:t>
            </w:r>
          </w:p>
        </w:tc>
      </w:tr>
      <w:tr>
        <w:trPr>
          <w:trHeight w:val="386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LAZIONE FINALE CLASSE 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</w:t>
            </w:r>
          </w:p>
          <w:p>
            <w:pPr>
              <w:pStyle w:val="Header"/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14/10/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30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oordinator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no scolastico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SITUAZIONE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OBIETTIVI GENER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RETTO E RESPONSABILE COMPORTAMENTO CIV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TOCONTROL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ECIP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UNIC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TODO DI STUDIO ED OPERA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DUCAZIONE ALLA SALU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IENT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STRATEGIE METODOLOGICHE ADOTTA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  <w:t>ATTIVITA’ DIDATTICHE INTERDISCIPLINARI</w:t>
        <w:tab/>
        <w:t>SVOLT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1701"/>
        <w:gridCol w:w="1059"/>
      </w:tblGrid>
      <w:tr>
        <w:trPr>
          <w:trHeight w:val="57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E INTERESS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/II Q.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Compiti autent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ciplin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i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UNITA’ di APPRENDIMENTO S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TIVITA’ di POTENZIAMENTO, CONSOLIDAMENTO e di RECUPERO/LARSA S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VARIFICHE SVOLTE e CRITERI di VALUTAZIONE ADOTT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CRITERI D’ESA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VE SCRIT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RREZIONE PROVE D’ESA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LLOQU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7:00Z</dcterms:created>
  <dc:creator>gianni</dc:creator>
  <dc:description/>
  <cp:keywords/>
  <dc:language>en-US</dc:language>
  <cp:lastModifiedBy>Andrea</cp:lastModifiedBy>
  <cp:lastPrinted>2008-05-29T10:04:00Z</cp:lastPrinted>
  <dcterms:modified xsi:type="dcterms:W3CDTF">2016-10-07T20:52:00Z</dcterms:modified>
  <cp:revision>5</cp:revision>
  <dc:subject/>
  <dc:title> </dc:title>
</cp:coreProperties>
</file>