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13"/>
        <w:gridCol w:w="11166"/>
        <w:gridCol w:w="1734"/>
        <w:gridCol w:w="708"/>
      </w:tblGrid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810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31.c</w:t>
            </w:r>
          </w:p>
        </w:tc>
      </w:tr>
      <w:tr>
        <w:trPr>
          <w:trHeight w:val="444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IGLIA DI CORREZIONE DELLA PROVA SCRITTA</w:t>
            </w:r>
          </w:p>
          <w:p>
            <w:pPr>
              <w:pStyle w:val="Intestazione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ITALIANO DELL’ESAME DI STATO-PRIMO CICLO</w:t>
            </w:r>
          </w:p>
          <w:p>
            <w:pPr>
              <w:pStyle w:val="Intestazione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sione e sintesi di un testo letterario, divulgativo, scientifico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1</w:t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</w:rPr>
              <w:t>Data 30/05/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unno/a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TOR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Voto attribuit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EZZA</w:t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aderenza alla traccia </w:t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testo non ha la lunghezza richies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 Il testo non è aderente alla traccia proposta.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Mancano gli elementi richiesti dalla tipologia testua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testo non ha la lunghezza richies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 . Rispetto all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traccia e al gener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l’elabora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è poco pertine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testo  ha la lunghezza richies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2. Rispetto alla traccia e al genere l’elaborato è complessivament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pertine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testo ha la lunghezza richies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2. Rispetto alla traccia e al gener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l’elabora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è  generalmente pertine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testo ha la lunghezza richies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2. Rispetto alla traccia e al gener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l’elabora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è pertine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testo  ha la lunghezza richies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2.Rispetto alla traccia e al genere testuale, l’elaborato è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attine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testo  ha la lunghezza richies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2.Rispetto alla traccia e al genere testuale,  l’elaborato è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pienamen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attine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to:</w:t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za</w:t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renza</w:t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</w:t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contenuto del testo è parziale e  superficial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 Le osservazioni personali sono scars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3.Alcune informazioni sono ripetute/superflue 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4. Il contenuto presenta diverse parti fuori tema,estranee alla traccia propos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.Il contenuto del testo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è superficial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 Le osservazioni personali sono limita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Alcune informazion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vengono ripetu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4.  Il contenuto presenta alcune parti fuori te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contenuto del testo è elementar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e osservazioni personali sono semplic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Alcune informazioni vengono ripetu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4 . Le idee presenti sono complessivamente  coerenti con l’idea centrale, ma elementar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Il contenuto del testo è semplic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ma accettabil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2.E’ampliato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da qualche osservazione personal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Non  presenta ripetizion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4 . Le idee presenti sono coerenti con l’idea centr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contenuto del testo è esaurien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E’ amplia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da alcune  osservazioni personal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Non presenta ripetizion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4 . Le idee presenti sono coerenti con l’idea central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e abbastanza significat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Il contenuto del testo è approfondito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E’ampliato da interessanti osservazioni personal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Non presenta ripetizion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4.   Le idee presenti sono coerenti con l’idea centrale e significativ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contenuto del testo è significativo, originale ed articola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 E’ sorretto  da mature e profonde considerazioni personal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Non presenta ripetizion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4 . Le idee presenti sono coerenti con l’idea centrale e particolarmente significativ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A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613"/>
        <w:gridCol w:w="1537"/>
        <w:gridCol w:w="1548"/>
        <w:gridCol w:w="1562"/>
        <w:gridCol w:w="1651"/>
        <w:gridCol w:w="1696"/>
        <w:gridCol w:w="1824"/>
        <w:gridCol w:w="1186"/>
      </w:tblGrid>
      <w:tr>
        <w:trPr>
          <w:tblHeader w:val="true"/>
          <w:trHeight w:val="283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TORI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DESCRITTORI VOTO</w:t>
            </w:r>
          </w:p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4"/>
              </w:rPr>
            </w:pPr>
            <w:r>
              <w:rPr>
                <w:sz w:val="14"/>
              </w:rPr>
              <w:t>Voto attribuito</w:t>
            </w:r>
          </w:p>
        </w:tc>
      </w:tr>
      <w:tr>
        <w:trPr>
          <w:trHeight w:val="2890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 del testo</w:t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estazione2"/>
              <w:jc w:val="center"/>
              <w:rPr>
                <w:rFonts w:eastAsia="Helvetica"/>
                <w:sz w:val="16"/>
                <w:szCs w:val="16"/>
              </w:rPr>
            </w:pPr>
            <w:r>
              <w:rPr>
                <w:rFonts w:eastAsia="Helvetica"/>
                <w:sz w:val="16"/>
                <w:szCs w:val="16"/>
              </w:rPr>
              <w:t xml:space="preserve"> </w:t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Il testo manca di coerenza e di coesion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e informazion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non seguono un coerente sviluppo logic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Uso scorretto e non coerente  dei connettivi linguistici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La forma risulta poco scorrevol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Spesso l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informazion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non seguono un coerente sviluppo logic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Uso parzialmente scorretto dei connettivi linguistici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La forma risulta abbastanz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lineare/scorrevol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’introduzione lo sviluppo e la conclusione seguono un andamen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sufficientemente equilibra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Uso  abbastanza coerente  dei connettivi linguistic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La forma risulta generalmente coerente ma con alcune imperfezion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’introduzione lo sviluppo e la conclusione seguono un andamen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Generalmente equilibra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Uso generalmente  coerente dei connettivi linguistici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La forma risulta generalmente coerent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L’introduzione lo sviluppo e la conclusione seguono un andamen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rFonts w:eastAsia="Helvetica"/>
                <w:sz w:val="16"/>
              </w:rPr>
              <w:t xml:space="preserve"> </w:t>
            </w:r>
            <w:r>
              <w:rPr>
                <w:sz w:val="16"/>
              </w:rPr>
              <w:t>equilibra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Uso corretto dei connettivi linguistici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La forma risulta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coerente ed organic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’introduzione, lo sviluppo e la conclusione seguono un andamento equilibra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Uso corretto e coerente  dei connettivi linguistic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La forma risulta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ben organizzata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e struttura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e diverse informazioni sono collegate coerentemente tra loro e il testo segue uno sviluppo logic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Uso corretto e preciso dei connettivi linguistici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tezza ortografica e morfosintattica</w:t>
            </w:r>
          </w:p>
          <w:p>
            <w:pPr>
              <w:pStyle w:val="Intestazion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Il testo presenta gravi errori di ortografia e morfosintassi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a punteggiatura è usata in modo non corretto o è disarticola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Il testo presenta diversi errori di ortografia e sintass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a punteggiatura è usata spesso in modo non corretto</w:t>
            </w:r>
          </w:p>
          <w:p>
            <w:pPr>
              <w:pStyle w:val="Corpo"/>
              <w:rPr>
                <w:rFonts w:eastAsia="Helvetica"/>
                <w:sz w:val="16"/>
              </w:rPr>
            </w:pPr>
            <w:r>
              <w:rPr>
                <w:rFonts w:eastAsia="Helvetica"/>
                <w:sz w:val="16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Il testo è parzialmente  corretto ortograficamente e morfosintatticament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a punteggiatura non sempre è usata  in modo  corret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Il testo  è sufficientemente corretto ortograficamente e morfosintatticament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a punteggiatura è usata in modo sufficientemente corrett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I1.l testo  è abbastanza corretto ortograficamente e morfosintatticament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La punteggiatura è usata in modo  abbastanza adeguat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 Il testo è complessivamente corretto ortograficamente e morfosintatticament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La punteggiatura è usata in modo  appropriato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Il testo è corretto ortograficamente e morfosintatticamente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La punteggiatura è usata in modo corretto, articolato e pertinent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sico  e stile</w:t>
            </w:r>
          </w:p>
          <w:p>
            <w:pPr>
              <w:pStyle w:val="Corp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o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Le scelte lessicali spesso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rFonts w:eastAsia="Helvetica"/>
                <w:sz w:val="16"/>
              </w:rPr>
              <w:t xml:space="preserve"> </w:t>
            </w:r>
            <w:r>
              <w:rPr>
                <w:sz w:val="16"/>
              </w:rPr>
              <w:t>sono inappropria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nell’uso dei campi semantici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Vi sono  numerosi vocaboli ripetut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Il registro non è adeguato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Le scelte lessical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rFonts w:eastAsia="Helvetica"/>
                <w:sz w:val="16"/>
              </w:rPr>
              <w:t xml:space="preserve"> </w:t>
            </w:r>
            <w:r>
              <w:rPr>
                <w:sz w:val="16"/>
              </w:rPr>
              <w:t>non sempre sono adegua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Vi sono vocaboli ripetut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Il registro non è pertinente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1.Le scelte lessicali sono semplici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 Alcuni vocaboli sono ripetut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Il registro è uniform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Le scelte lessical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sono  complessivamente adegua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 La sinonimia non sempre è corretta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Il registro è generalmente adeguat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Le scelte lessicali sono adegua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2. La sinonimia è corretta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Il registro è adeguat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Le scelte lessicali sono adegua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2. La sinonimia è corretta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3. Il registro è adeguato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.Le scelte lessicali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sono  ricche ed articolate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 La sinonimia è usata in modo appropriato e vari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2.Il registro è ben calibrato rispetto alle diverse parti del testo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ensione</w:t>
            </w:r>
          </w:p>
          <w:p>
            <w:pPr>
              <w:pStyle w:val="Corp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 xml:space="preserve">da 0 a 4 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risposte corrett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risposte corrette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risposte corrett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risposte corrett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risposte corrett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risposte corrett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Corpo"/>
              <w:rPr>
                <w:sz w:val="16"/>
              </w:rPr>
            </w:pPr>
            <w:r>
              <w:rPr>
                <w:sz w:val="16"/>
              </w:rPr>
              <w:t>risposte corrett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omma punteggio:                       vo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Corpo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57:00Z</dcterms:created>
  <dc:creator>Admin</dc:creator>
  <dc:description/>
  <cp:keywords/>
  <dc:language>en-US</dc:language>
  <cp:lastModifiedBy>reschinisimona</cp:lastModifiedBy>
  <cp:lastPrinted>2018-06-12T09:38:00Z</cp:lastPrinted>
  <dcterms:modified xsi:type="dcterms:W3CDTF">2018-06-12T07:48:00Z</dcterms:modified>
  <cp:revision>7</cp:revision>
  <dc:subject/>
  <dc:title/>
</cp:coreProperties>
</file>