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Legge 104/92, Legge Quadro 328/2000 e Intesa Conferenza Stato regioni 20.03.2008)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GNOME E NOME DELL’ALUNNO/A</w:t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nascita                                                      residenza</w:t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367"/>
        <w:gridCol w:w="489"/>
        <w:gridCol w:w="785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                                                                                          anno scolastico</w:t>
      </w:r>
    </w:p>
    <w:p>
      <w:pPr>
        <w:pStyle w:val="Standard"/>
        <w:jc w:val="center"/>
        <w:rPr/>
      </w:pPr>
      <w:r>
        <w:rPr/>
        <w:t>scuola frequentata</w:t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ATI DI PARTENZA UTILI AL PIANO – PATTO</w:t>
      </w:r>
    </w:p>
    <w:p>
      <w:pPr>
        <w:pStyle w:val="Heading3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intesi valutazione anno precedente utile a motivare le scelte per l’anno scolastico in corso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unti di forza, abilità possedute adeguatamente</w:t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33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nti di fragilità da potenziare</w:t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33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sultati attesi attraverso la mediazione didattica pomeridiana</w:t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50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/>
      </w:pPr>
      <w:r>
        <w:rPr/>
        <w:t>Altre informazioni</w:t>
      </w:r>
    </w:p>
    <w:tbl>
      <w:tblPr>
        <w:tblW w:w="980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30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1"/>
        <w:rPr/>
      </w:pPr>
      <w:r>
        <w:rPr/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b/>
          <w:bCs/>
          <w:sz w:val="26"/>
          <w:szCs w:val="26"/>
        </w:rPr>
        <w:t>Firma dei soggetti che hanno predisposto il piano – patto educativo individualizzato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/>
      </w:pPr>
      <w:r>
        <w:rPr/>
        <w:t>__________________________________  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  <w:t>___________________________________       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6"/>
          <w:szCs w:val="26"/>
        </w:rPr>
        <w:t>Firma per accettazione</w:t>
      </w:r>
      <w:r>
        <w:rPr/>
        <w:t xml:space="preserve">                               ________________________________</w:t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Textbody1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soic806009@istruzione.i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072"/>
      <w:gridCol w:w="6520"/>
      <w:gridCol w:w="1277"/>
      <w:gridCol w:w="850"/>
    </w:tblGrid>
    <w:tr>
      <w:trPr>
        <w:trHeight w:val="276" w:hRule="atLeast"/>
        <w:cantSplit w:val="true"/>
      </w:trPr>
      <w:tc>
        <w:tcPr>
          <w:tcW w:w="107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41655" cy="466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MODULO</w:t>
          </w:r>
        </w:p>
      </w:tc>
      <w:tc>
        <w:tcPr>
          <w:tcW w:w="21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MO 17.33</w:t>
          </w:r>
        </w:p>
      </w:tc>
    </w:tr>
    <w:tr>
      <w:trPr>
        <w:trHeight w:val="506" w:hRule="atLeast"/>
        <w:cantSplit w:val="true"/>
      </w:trPr>
      <w:tc>
        <w:tcPr>
          <w:tcW w:w="107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rPr/>
          </w:pPr>
          <w:r>
            <w:rPr>
              <w:rFonts w:cs="Tahoma" w:ascii="Tahoma" w:hAnsi="Tahoma"/>
              <w:sz w:val="24"/>
            </w:rPr>
            <w:t>PIANO - PATTO EDUCATIVO INDIVIDUALIZZATO</w:t>
          </w:r>
        </w:p>
      </w:tc>
      <w:tc>
        <w:tcPr>
          <w:tcW w:w="12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ev. 0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>Data 05/11/16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kern w:val="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next w:val="Standard"/>
    <w:qFormat/>
    <w:pPr>
      <w:jc w:val="center"/>
    </w:pPr>
    <w:rPr>
      <w:rFonts w:ascii="Arial" w:hAnsi="Arial" w:cs="Arial"/>
      <w:b/>
      <w:bCs/>
      <w:color w:val="FF0000"/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itolo">
    <w:name w:val="Titolo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7:00Z</dcterms:created>
  <dc:creator>Ruby RC. Casadio</dc:creator>
  <dc:description/>
  <cp:keywords/>
  <dc:language>en-US</dc:language>
  <cp:lastModifiedBy>Simona SR. Reschini</cp:lastModifiedBy>
  <cp:lastPrinted>2016-11-05T12:23:00Z</cp:lastPrinted>
  <dcterms:modified xsi:type="dcterms:W3CDTF">2016-11-05T11:23:00Z</dcterms:modified>
  <cp:revision>5</cp:revision>
  <dc:subject/>
  <dc:title/>
</cp:coreProperties>
</file>