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AL DIRIGENTE SCOLASTICO</w:t>
      </w:r>
    </w:p>
    <w:p>
      <w:pPr>
        <w:pStyle w:val="Subtitle"/>
        <w:ind w:left="2832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ll’Istituto Comprensivo</w:t>
      </w:r>
    </w:p>
    <w:p>
      <w:pPr>
        <w:pStyle w:val="Subtitle"/>
        <w:ind w:left="3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G.GARIBALDI”</w:t>
      </w:r>
    </w:p>
    <w:p>
      <w:pPr>
        <w:pStyle w:val="Subtitle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Via Ugo Cerletti, 8 </w:t>
      </w:r>
    </w:p>
    <w:p>
      <w:pPr>
        <w:pStyle w:val="Subtitle"/>
        <w:ind w:left="5664" w:firstLine="708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3022 CHIAVENNA</w:t>
      </w:r>
    </w:p>
    <w:p>
      <w:pPr>
        <w:pStyle w:val="Subtitle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 sottoscritto/a ________________________________________nat_ a _______________________ (___)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___, in servizio presso codesto Istituto in qualità di _____________________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a tempo determinato/indeterminato, comunico  che intendo assentarmi dal lavoro  per 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tensione  facoltativa,  ai sensi dell’ art.  12 –   4° e  7° comma  – del C.C.N.L. del 29.11.2007 quale genitore di  ______________________________nato il  ______________________per il periodo dal ______________________al ____________________per complessivi gg. 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o, ai sensi dell’art. 4 della legge 4.01.1968 , n. 15:</w:t>
      </w:r>
    </w:p>
    <w:p>
      <w:pPr>
        <w:pStyle w:val="Subtitl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bambino è nato  il _________________</w:t>
      </w:r>
    </w:p>
    <w:p>
      <w:pPr>
        <w:pStyle w:val="Subtitl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ha/non ha fruito di astensione facoltativa nei seguenti periodi _______________________________</w:t>
      </w:r>
    </w:p>
    <w:p>
      <w:pPr>
        <w:pStyle w:val="Subtitle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altro genitore ______________ nato a  ________________________________________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l _________________________ ha/non ha fruito di astensione facoltativa nei seguenti periodi:</w:t>
      </w:r>
    </w:p>
    <w:p>
      <w:pPr>
        <w:pStyle w:val="Subtitle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avenna, __________________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___________________________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Calibri" w:hAnsi="Calibri" w:cs="Calibri"/>
      </w:rPr>
    </w:pPr>
    <w:r>
      <w:rPr>
        <w:rFonts w:cs="Calibri" w:ascii="Calibri" w:hAnsi="Calibri"/>
      </w:rPr>
      <w:t>E-mail: soic806009@istruzione.it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2810982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MO 20.09.a.13 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t>1 di 1</w:t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Comunicazione astensione facoltativ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843" w:right="-1" w:hanging="1843"/>
      <w:jc w:val="both"/>
      <w:outlineLvl w:val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outlineLvl w:val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34:00Z</dcterms:created>
  <dc:creator>La Sprugola</dc:creator>
  <dc:description/>
  <cp:keywords/>
  <dc:language>en-US</dc:language>
  <cp:lastModifiedBy>Docenti</cp:lastModifiedBy>
  <cp:lastPrinted>2004-10-04T10:32:00Z</cp:lastPrinted>
  <dcterms:modified xsi:type="dcterms:W3CDTF">2016-09-01T09:42:00Z</dcterms:modified>
  <cp:revision>6</cp:revision>
  <dc:subject>Frontespizio</dc:subject>
  <dc:title>Manuale della Qualità</dc:title>
</cp:coreProperties>
</file>