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ell’I. C.”G. Garibaldi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Chiaven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Richiesta ferie durante l’ attività didattica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  sottoscritt__   __________________________________in servizio presso questo Istituto in qualità di  _____________________con contratto a tempo determinato/indeterminato  </w:t>
      </w:r>
    </w:p>
    <w:p>
      <w:pPr>
        <w:pStyle w:val="Subtit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 13 comma 9  del C.C.CN.L. del 29/11/2007 comparto Scuola di poter fruire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          giorni di ferie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_________________ al_______________________ per n. g.  ____________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suddetto periodo sarà sostituito dai colleghi come da prospetto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28"/>
        <w:gridCol w:w="1498"/>
        <w:gridCol w:w="536"/>
        <w:gridCol w:w="1368"/>
        <w:gridCol w:w="1560"/>
        <w:gridCol w:w="567"/>
        <w:gridCol w:w="1275"/>
        <w:gridCol w:w="1560"/>
      </w:tblGrid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comunicazioni urgenti l’Istituto potrà rivolgersi al seguente indirizzo 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 xml:space="preserve">Via ____________________________Località ___________________________ CAP_________       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__________________________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avenna, _________________________                                     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A LA DOMANDA :  </w:t>
      </w:r>
    </w:p>
    <w:p>
      <w:pPr>
        <w:pStyle w:val="Subtitle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59690</wp:posOffset>
                </wp:positionV>
                <wp:extent cx="19050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7pt;width:14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i concede </w:t>
      </w:r>
    </w:p>
    <w:p>
      <w:pPr>
        <w:pStyle w:val="Subtitle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99695</wp:posOffset>
                </wp:positionV>
                <wp:extent cx="190500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85pt;width:14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NON si concede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IL DIRIGENTE SCOLASTICO Regg.</w:t>
      </w:r>
    </w:p>
    <w:p>
      <w:pPr>
        <w:pStyle w:val="Subtitle"/>
        <w:ind w:left="283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 xml:space="preserve">Prof.  Massimo  Minnai                                                    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soic806009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717"/>
      <w:gridCol w:w="5414"/>
      <w:gridCol w:w="1270"/>
      <w:gridCol w:w="1270"/>
    </w:tblGrid>
    <w:tr>
      <w:trPr>
        <w:trHeight w:val="276" w:hRule="atLeast"/>
        <w:cantSplit w:val="true"/>
      </w:trPr>
      <w:tc>
        <w:tcPr>
          <w:tcW w:w="17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2874800" r:id="rId1"/>
            </w:object>
            <w:drawing>
              <wp:inline distT="0" distB="0" distL="0" distR="0">
                <wp:extent cx="561975" cy="530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O 20.09.a.18 </w:t>
          </w:r>
        </w:p>
      </w:tc>
    </w:tr>
    <w:tr>
      <w:trPr>
        <w:trHeight w:val="61" w:hRule="atLeast"/>
        <w:cantSplit w:val="true"/>
      </w:trPr>
      <w:tc>
        <w:tcPr>
          <w:tcW w:w="17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41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30.09.04</w:t>
          </w:r>
        </w:p>
      </w:tc>
      <w:tc>
        <w:tcPr>
          <w:tcW w:w="1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Pagina                                        1</w:t>
          </w:r>
          <w:r>
            <w:rPr>
              <w:rStyle w:val="PageNumber"/>
              <w:sz w:val="16"/>
            </w:rPr>
            <w:t xml:space="preserve"> di 1</w:t>
          </w:r>
        </w:p>
      </w:tc>
    </w:tr>
    <w:tr>
      <w:trPr>
        <w:trHeight w:val="35" w:hRule="atLeast"/>
        <w:cantSplit w:val="true"/>
      </w:trPr>
      <w:tc>
        <w:tcPr>
          <w:tcW w:w="17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5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ichiesta Ferie Docenti con sostituzione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843" w:right="-1" w:hanging="1843"/>
      <w:jc w:val="both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00:00Z</dcterms:created>
  <dc:creator>La Sprugola</dc:creator>
  <dc:description/>
  <cp:keywords/>
  <dc:language>en-US</dc:language>
  <cp:lastModifiedBy>federicaguidi</cp:lastModifiedBy>
  <cp:lastPrinted>2019-01-22T15:22:00Z</cp:lastPrinted>
  <dcterms:modified xsi:type="dcterms:W3CDTF">2019-01-22T14:29:00Z</dcterms:modified>
  <cp:revision>17</cp:revision>
  <dc:subject>Frontespizio</dc:subject>
  <dc:title>Manuale della Qualità</dc:title>
</cp:coreProperties>
</file>