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f./Prof.ssa: ______________________________  </w:t>
        <w:tab/>
        <w:tab/>
        <w:t>DISCIPLINA: ___________________________</w:t>
      </w:r>
    </w:p>
    <w:p>
      <w:pPr>
        <w:pStyle w:val="Normal"/>
        <w:rPr/>
      </w:pPr>
      <w:r>
        <w:rPr/>
        <w:t>Alunno __________________________________</w:t>
        <w:tab/>
        <w:tab/>
        <w:t>Classe _______________________________</w:t>
      </w:r>
    </w:p>
    <w:p>
      <w:pPr>
        <w:pStyle w:val="Normal"/>
        <w:widowControl w:val="false"/>
        <w:autoSpaceDE w:val="false"/>
        <w:ind w:left="474" w:hanging="1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GI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OD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GIC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D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 UTILIZZABILI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un ambiente sereno, improntato alla fiducia e al rispetto reciproc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re il success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are di rimarcare l'erro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aggi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l’appre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mento co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orativo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'attività in piccolo gruppo e il tutoraggi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volgere tutti gli alunni in base alle loro potenzialità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overe la consapevolezza del proprio modo di apprende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Priv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iar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ppren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men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rienz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ato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e p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orir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o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ività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Far riflettere gli alunni su quello che fanno e allo 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s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ial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riflessio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che si f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So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citar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conoscenze precedenti per introdurre nuovi argomenti e creare aspettativ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320" w:leader="none"/>
          <w:tab w:val="left" w:pos="3740" w:leader="none"/>
          <w:tab w:val="left" w:pos="5660" w:leader="none"/>
          <w:tab w:val="left" w:pos="6040" w:leader="none"/>
          <w:tab w:val="left" w:pos="7640" w:leader="none"/>
          <w:tab w:val="left" w:pos="8400" w:leader="none"/>
          <w:tab w:val="left" w:pos="9560" w:leader="none"/>
        </w:tabs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pare processi di au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aluta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ne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Individuare mediatori didattici che facilitino l'apprendimento (per esempio...)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ulteriori suggerimenti e/o spiegazioni ove richies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2820" w:leader="none"/>
          <w:tab w:val="left" w:pos="3220" w:leader="none"/>
          <w:tab w:val="left" w:pos="4500" w:leader="none"/>
          <w:tab w:val="left" w:pos="6000" w:leader="none"/>
          <w:tab w:val="left" w:pos="6580" w:leader="none"/>
          <w:tab w:val="left" w:pos="6980" w:leader="none"/>
          <w:tab w:val="left" w:pos="7860" w:leader="none"/>
          <w:tab w:val="left" w:pos="8720" w:leader="none"/>
        </w:tabs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Insegnare  l’uso di disposit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rat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ali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 lo 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io (titolo, p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gra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immagini…)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ire anticipatamente schemi grafici relativi all’argomento di studio, per orientare  l’alunno nella discriminazione del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zioni essenzial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ove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eren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zioni e col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i tra 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 e le dis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re 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ttivi di un compito in “sotto-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iettivi”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dere tempi di svolgimento più amp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re l'importanza dei compiti assegnati controllandoli regolarm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are mai niente per scontato, verificando la comprensione delle consegne scritte ed oral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1465</wp:posOffset>
                </wp:positionV>
                <wp:extent cx="65532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Altro……</w:t>
      </w:r>
      <w:r>
        <w:rPr>
          <w:rFonts w:cs="Arial" w:ascii="Arial" w:hAnsi="Arial"/>
          <w:position w:val="-1"/>
        </w:rPr>
        <w:t>………………………………………………………………………….....................................…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</w:rPr>
        <w:t>.  MI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E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SP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E  </w: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bCs/>
          <w:sz w:val="24"/>
          <w:szCs w:val="24"/>
        </w:rPr>
        <w:t>non utilizzabili in sede d’esame)</w:t>
      </w:r>
    </w:p>
    <w:p>
      <w:pPr>
        <w:pStyle w:val="Normal"/>
        <w:widowControl w:val="false"/>
        <w:autoSpaceDE w:val="false"/>
        <w:spacing w:lineRule="exact" w:line="275"/>
        <w:ind w:left="114" w:hanging="0"/>
        <w:rPr/>
      </w:pPr>
      <w:r>
        <w:rPr>
          <w:rFonts w:cs="Arial" w:ascii="Arial" w:hAnsi="Arial"/>
          <w:b/>
        </w:rPr>
        <w:t>N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l’ambit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 xml:space="preserve">della 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isci</w:t>
      </w:r>
      <w:r>
        <w:rPr>
          <w:rFonts w:cs="Arial" w:ascii="Arial" w:hAnsi="Arial"/>
          <w:b/>
          <w:spacing w:val="1"/>
        </w:rPr>
        <w:t>p</w:t>
      </w:r>
      <w:r>
        <w:rPr>
          <w:rFonts w:cs="Arial" w:ascii="Arial" w:hAnsi="Arial"/>
          <w:b/>
        </w:rPr>
        <w:t>li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a l</w:t>
      </w:r>
      <w:r>
        <w:rPr>
          <w:rFonts w:cs="Arial" w:ascii="Arial" w:hAnsi="Arial"/>
          <w:b/>
          <w:spacing w:val="1"/>
        </w:rPr>
        <w:t>’</w:t>
      </w:r>
      <w:r>
        <w:rPr>
          <w:rFonts w:cs="Arial" w:ascii="Arial" w:hAnsi="Arial"/>
          <w:b/>
        </w:rPr>
        <w:t>alun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o vie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e dispensa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  <w:b/>
        </w:rPr>
        <w:t>o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 lettura ad alta voc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l pren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 appun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3" w:after="200"/>
        <w:ind w:left="284" w:right="143" w:hanging="284"/>
        <w:contextualSpacing/>
        <w:rPr/>
      </w:pPr>
      <w:r>
        <w:rPr>
          <w:rFonts w:cs="Arial" w:ascii="Arial" w:hAnsi="Arial"/>
        </w:rPr>
        <w:t>dai tempi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ard nell’esecuzione delle verifich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l c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re dalla l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n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 dett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ra di t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e/</w:t>
      </w:r>
      <w:r>
        <w:rPr>
          <w:rFonts w:cs="Arial" w:ascii="Arial" w:hAnsi="Arial"/>
        </w:rPr>
        <w:t>o appun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s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compiti a cas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'eff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az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 di più pr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utat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mpi ravvicina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d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nemon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formu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belle, tabelline, defin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oni, ..................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position w:val="-1"/>
        </w:rPr>
        <w:t>dal rispetto della tempistica per la consegna dei compiti scritti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</w:rPr>
        <w:t>altro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ragraph">
                  <wp:posOffset>153035</wp:posOffset>
                </wp:positionV>
                <wp:extent cx="6196965" cy="57785"/>
                <wp:effectExtent l="20320" t="20320" r="1968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12.05pt;width:487.95pt;height:4.55pt" coordorigin="1049,241" coordsize="9759,91">
                <v:shape id="shape_0" path="m0,0l9698,0e" stroked="t" o:allowincell="f" style="position:absolute;left:1049;top:241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49;top:331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900" w:right="7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te di scuole della Valchiavenna – novembre  2015                                   Allegato al P.D.P. per BES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S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UM</w:t>
      </w:r>
      <w:r>
        <w:rPr>
          <w:rFonts w:cs="Arial" w:ascii="Arial" w:hAnsi="Arial"/>
          <w:b/>
          <w:bCs/>
          <w:spacing w:val="1"/>
          <w:sz w:val="28"/>
          <w:szCs w:val="28"/>
        </w:rPr>
        <w:t>EN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</w:t>
      </w:r>
      <w:r>
        <w:rPr>
          <w:rFonts w:cs="Arial" w:ascii="Arial" w:hAnsi="Arial"/>
          <w:b/>
          <w:bCs/>
          <w:spacing w:val="1"/>
          <w:sz w:val="28"/>
          <w:szCs w:val="28"/>
        </w:rPr>
        <w:t>MPE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bCs/>
          <w:sz w:val="24"/>
          <w:szCs w:val="24"/>
        </w:rPr>
        <w:t>utilizzabili in sede d’esame su decisione del Consiglio di classe, come da ordinanza ministeriale)</w:t>
      </w:r>
    </w:p>
    <w:p>
      <w:pPr>
        <w:pStyle w:val="Normal"/>
        <w:widowControl w:val="false"/>
        <w:autoSpaceDE w:val="false"/>
        <w:spacing w:lineRule="exact" w:line="274"/>
        <w:ind w:left="114" w:hanging="0"/>
        <w:rPr/>
      </w:pPr>
      <w:r>
        <w:rPr>
          <w:rFonts w:cs="Arial" w:ascii="Arial" w:hAnsi="Arial"/>
          <w:b/>
        </w:rPr>
        <w:t>L’a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unno u</w:t>
      </w:r>
      <w:r>
        <w:rPr>
          <w:rFonts w:cs="Arial" w:ascii="Arial" w:hAnsi="Arial"/>
          <w:b/>
          <w:spacing w:val="1"/>
        </w:rPr>
        <w:t>s</w:t>
      </w:r>
      <w:r>
        <w:rPr>
          <w:rFonts w:cs="Arial" w:ascii="Arial" w:hAnsi="Arial"/>
          <w:b/>
        </w:rPr>
        <w:t>ufruisce dei seguenti s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rumenti compensativi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tabel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ular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ure s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fiche 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ntes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i e mappe elaborate dai docent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tavola pitagoric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calc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ric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compu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 videos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ittur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tore 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o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fic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ante e scanner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registrator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risor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dio (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nte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ca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d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ibr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ri digitali, cuffie per  ascolto silenzioso, libri parlanti.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)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software didattic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dizionari digitali;</w:t>
      </w:r>
    </w:p>
    <w:p>
      <w:pPr>
        <w:pStyle w:val="Paragrafoelenco"/>
        <w:numPr>
          <w:ilvl w:val="0"/>
          <w:numId w:val="1"/>
        </w:numPr>
        <w:spacing w:lineRule="auto" w:line="360"/>
        <w:ind w:left="567" w:hanging="42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33070</wp:posOffset>
                </wp:positionV>
                <wp:extent cx="65824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4.1pt;width:51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ltro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</w:rPr>
        <w:t>.  CRI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RI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M</w:t>
      </w:r>
      <w:r>
        <w:rPr>
          <w:rFonts w:cs="Arial" w:ascii="Arial" w:hAnsi="Arial"/>
          <w:b/>
          <w:bCs/>
          <w:sz w:val="28"/>
          <w:szCs w:val="28"/>
        </w:rPr>
        <w:t>OD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ICA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 V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IO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0" w:after="0"/>
        <w:ind w:left="1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b/>
          <w:position w:val="-1"/>
          <w:sz w:val="24"/>
          <w:szCs w:val="24"/>
        </w:rPr>
        <w:t>Premesso l’utilizzo degli strumenti compensativi durante le verifiche,</w:t>
      </w:r>
      <w:r>
        <w:rPr>
          <w:rFonts w:cs="Arial"/>
          <w:b/>
          <w:sz w:val="24"/>
          <w:szCs w:val="24"/>
        </w:rPr>
        <w:t xml:space="preserve"> si</w:t>
      </w:r>
      <w:r>
        <w:rPr>
          <w:rFonts w:cs="Arial"/>
          <w:b/>
          <w:spacing w:val="-1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ncor</w:t>
      </w:r>
      <w:r>
        <w:rPr>
          <w:rFonts w:cs="Arial"/>
          <w:b/>
          <w:spacing w:val="1"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ano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/>
      </w:pPr>
      <w:r>
        <w:rPr>
          <w:rFonts w:cs="Arial" w:ascii="Arial" w:hAnsi="Arial"/>
        </w:rPr>
        <w:t xml:space="preserve">interrogazioni programmate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4" w:after="200"/>
        <w:ind w:left="567" w:right="91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compensazione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pr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ali di compi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ind w:left="567" w:right="787" w:hanging="425"/>
        <w:rPr>
          <w:rFonts w:ascii="Arial" w:hAnsi="Arial" w:cs="Arial"/>
        </w:rPr>
      </w:pPr>
      <w:r>
        <w:rPr>
          <w:rFonts w:cs="Arial" w:ascii="Arial" w:hAnsi="Arial"/>
        </w:rPr>
        <w:t>valutaz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 più attente ai contenuti che non alla form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r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matizza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425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valutazi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ne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ei progressi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in itine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position w:val="-1"/>
        </w:rPr>
        <w:t>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425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facilitare la decodifica della consegna e del tes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425"/>
        <w:rPr/>
      </w:pPr>
      <w:r>
        <w:rPr>
          <w:rFonts w:cs="Arial" w:ascii="Arial" w:hAnsi="Arial"/>
          <w:position w:val="-1"/>
        </w:rPr>
        <w:t>tempi più lunghi per l'esecuzione delle prove scrit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425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predisposizione di verifiche scritte accessibili (stampato maiuscolo, ingrandimento carattere, spazi aggiuntivi, inserimento dei disegni, solo esercizi a risposta multipla/chiusa...), strutturate e graduali;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425"/>
        <w:rPr/>
      </w:pPr>
      <w:r>
        <w:rPr>
          <w:rFonts w:cs="Arial" w:ascii="Arial" w:hAnsi="Arial"/>
          <w:position w:val="-1"/>
        </w:rPr>
        <w:t>altr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Firma docente __________________________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108585</wp:posOffset>
                </wp:positionV>
                <wp:extent cx="6196965" cy="57785"/>
                <wp:effectExtent l="20320" t="20320" r="1968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8.55pt;width:487.95pt;height:4.55pt" coordorigin="1160,171" coordsize="9759,91">
                <v:shape id="shape_0" path="m0,0l9698,0e" stroked="t" o:allowincell="f" style="position:absolute;left:1160;top:171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160;top:261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/>
      </w:pPr>
      <w:r>
        <w:rPr>
          <w:rFonts w:cs="Cambria" w:ascii="Cambria" w:hAnsi="Cambria"/>
          <w:sz w:val="24"/>
          <w:szCs w:val="24"/>
        </w:rPr>
        <w:t>Rete di scuole della Valchiavenna- novembre 2015                                           Allegato al P.DP. per B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6:00Z</dcterms:created>
  <dc:creator>Proprietario</dc:creator>
  <dc:description/>
  <dc:language>en-US</dc:language>
  <cp:lastModifiedBy>Admin</cp:lastModifiedBy>
  <dcterms:modified xsi:type="dcterms:W3CDTF">2015-11-12T06:28:00Z</dcterms:modified>
  <cp:revision>3</cp:revision>
  <dc:subject/>
  <dc:title>Prof</dc:title>
</cp:coreProperties>
</file>